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клиническому изучению БАД Трансфер Фактор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(ТРАНСФЕР ФАКТОР™ В КОМПЛЕКСЕ ЛЕЧЕБНО-РЕАБИЛИТАЦИОННЫХ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РОПРИЯТИЙ ЧАСТО БОЛЕЮЩИМ ДЕТЯМ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Ю.В.Марушко - д.мед.н., профессор, зав. кафедрой педиатрии №3 Нацио</w:t>
        <w:softHyphen/>
        <w:t>нального медицинского университета им. А.А. Богомольца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Н.Г.Бычкова - д.биол.н., зав. лаб. иммунодиагностики НИЛЦ Национально</w:t>
        <w:softHyphen/>
        <w:t>го медицинского университета им. А.А.Богомольца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Т.В.Гищак, к.мед.н., доцент кафедры детских болезней Медицинского ин</w:t>
        <w:softHyphen/>
        <w:t>ститута УАНМ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en-US"/>
        </w:rPr>
      </w:pPr>
      <w:r>
        <w:rPr>
          <w:color w:val="000000"/>
        </w:rPr>
        <w:t>В.М.Сонькин - главный врач ДКБ №5 г. Киева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color w:val="000000"/>
          <w:u w:val="single"/>
        </w:rPr>
        <w:t>Вступление.</w:t>
      </w:r>
      <w:r>
        <w:rPr>
          <w:bCs/>
          <w:color w:val="000000"/>
        </w:rPr>
        <w:t xml:space="preserve"> </w:t>
      </w:r>
      <w:r>
        <w:rPr>
          <w:color w:val="000000"/>
        </w:rPr>
        <w:t>Экологическая ситуация на Украине в настоящее время опре</w:t>
        <w:softHyphen/>
        <w:t>деляется общей интенсификацией индустриальных процессов, в определенной мере, последствиями аварии на ЧАЭС, которые обуславливают увеличение со</w:t>
        <w:softHyphen/>
        <w:t>держания токсических веществ в воздушной зоне городов и в продуктах питания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се более значительным оказывается отрицательное воздействие на здоро</w:t>
        <w:softHyphen/>
        <w:t>вье населения широкого применения гербицидов, пестицидов и минеральных удобрений, солей тяжелых металлов. Известно, что помимо прямого токсического воздействия, указанные выше факторы играют определяющую роль в иммунном ответе организм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Актуальным остается вопрос о влиянии малых доз ионизирующего излуче</w:t>
        <w:softHyphen/>
        <w:t>ния на организм при инкорпорировании в нем радионуклидов. Одним из основ</w:t>
        <w:softHyphen/>
        <w:t>ных эффектов облучения является нарушение иммунного ответа, что, в свою оче</w:t>
        <w:softHyphen/>
        <w:t>редь, ведет к снижению сопротивляемости организма патогенным факторам, раз</w:t>
        <w:softHyphen/>
        <w:t>витию аутоиммунных нарушений, росту числа новообразований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Следствием такой неблагополучной экологической обстановки является проявление у населения, и особенно у его детского контингента, «приобретенного иммунодефицитного состояния», а также значительный рост различных сомати</w:t>
        <w:softHyphen/>
        <w:t>ческих заболеваний вообще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Для повышения эффективности лечения таких больных, а также коррекции обнаруженных нарушений в иммунной системе у относительно здоровых лиц, не</w:t>
        <w:softHyphen/>
        <w:t>обходимо применение лекарственных препаратов, обладающих иммуномодулирующим и адаптогенным действием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рачебная практика истекшего времени показала, что все препараты, обла</w:t>
        <w:softHyphen/>
        <w:t>дающие иммунокоррегирующим действием, дополняют традиционную медика</w:t>
        <w:softHyphen/>
        <w:t>ментозную терапию, в результате чего, такое комбинированное лечение приводит к более полному и стабильному выздоровлению, уменьшению сроков течения бо</w:t>
        <w:softHyphen/>
        <w:t>лезни, предупреждению хронизации патологического процесса и его рецидивов. Поэтому проблема разработки и внедрения нового поколения лекарственных средств с иммунномодулирующими свойствами является важной для практики охраны здоровь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Актуальная задача педиатрии - профилактика и лечений частых респира</w:t>
        <w:softHyphen/>
        <w:t>торных заболеваний у детей [1, 5, 6, 7]. В этом плане нас заинтересовала биологи</w:t>
        <w:softHyphen/>
        <w:t xml:space="preserve">чески активная добавка (БАД) Трансфер Фактор компании «4 </w:t>
      </w:r>
      <w:r>
        <w:rPr>
          <w:color w:val="000000"/>
          <w:lang w:val="en-US"/>
        </w:rPr>
        <w:t>Lif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search</w:t>
      </w:r>
      <w:r>
        <w:rPr>
          <w:color w:val="000000"/>
        </w:rPr>
        <w:t>», ос</w:t>
        <w:softHyphen/>
        <w:t>новой для получения которой является коровье молозиво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Трансфер Фактор представляет собой полученный из молозива особым спо</w:t>
        <w:softHyphen/>
        <w:t>собом ультрафильтрации и содержащий в своем составе высококонцентрирован</w:t>
        <w:softHyphen/>
        <w:t>ные цитокины - низкомолекулярные белки, обладающие иммуномодулирующими свойствами [2, 3, 4]. Цитокиновые фракции идентичны лейкоцитарным цитокинам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В связи с выше изложенным, </w:t>
      </w:r>
      <w:r>
        <w:rPr>
          <w:bCs/>
          <w:color w:val="000000"/>
        </w:rPr>
        <w:t xml:space="preserve">цель работы </w:t>
      </w:r>
      <w:r>
        <w:rPr>
          <w:color w:val="000000"/>
        </w:rPr>
        <w:t xml:space="preserve">- изучить воздействие БАД Трансфер Фактор на иммунокомпетентные клетки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itro</w:t>
      </w:r>
      <w:r>
        <w:rPr>
          <w:color w:val="000000"/>
        </w:rPr>
        <w:t xml:space="preserve"> и оценить возможности использования Трансфер Фактора в комплексе лечебно-реабилитационных меро</w:t>
        <w:softHyphen/>
        <w:t>приятий для часто болеющих детей (ЧБД).</w:t>
      </w:r>
      <w:r>
        <w:br w:type="page"/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u w:val="single"/>
        </w:rPr>
      </w:pPr>
      <w:r>
        <w:rPr>
          <w:b/>
          <w:bCs/>
          <w:color w:val="000000"/>
          <w:u w:val="single"/>
        </w:rPr>
        <w:t>Материалы и методы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На протяжении 8 месяцев (декабрь 2005 - июль 2006 года) проведено кли</w:t>
        <w:softHyphen/>
        <w:t>ническое и иммунологическое обследование 50 детей в возрасте от 1,5 до 14 лет, которые часто болели острыми респираторными инфекциями (повторные острые респираторные инфекции верхних дыхательных путей, повторные бронхиты, обо</w:t>
        <w:softHyphen/>
        <w:t>стрения хронического тонзиллита, фарингита, повторные синуситы). Показатели иммунограммы сравнивались с данными полученными нами ранее у практически здоровых детей. БАД Трансфер Фактор назначался 30 пациентам при возникнове</w:t>
        <w:softHyphen/>
        <w:t>нии ОРЗ и далее прием продолжался в периоде реконвалесценции с целью профи</w:t>
        <w:softHyphen/>
        <w:t>лактики дальнейших повторных респираторных заболеваний. БАД использовался в следующих дозировках: детям до 5 лет - по 1 капсуле 1 раз в день, детям от 5 до 10 лет - по 1 капсуле 2 раза в день, детям старше 10 лет - по 1 капсуле 3 раза в день. Назначался курсами по 5 дней с пятидневным перерывом между приемами (всего - 4-5 курсов). Основой для такого использования стали рекомендации Г.М.Летифова [4]. 20 детей составили контрольную группу. В нее вошли часто болеющие дети, лечение которых проводилось по стандартной схеме с использо</w:t>
        <w:softHyphen/>
        <w:t>ванием растительных адаптогенов, а вышеуказанный БАДа не назначалс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Иммунологическое обследование включало: определение содержания сыво</w:t>
        <w:softHyphen/>
        <w:t xml:space="preserve">роточных иммуноглобулинов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G</w:t>
      </w:r>
      <w:r>
        <w:rPr>
          <w:color w:val="000000"/>
        </w:rPr>
        <w:t>, М, количества иммунокомпетентных клеток (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3+,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4+,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22+,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8+, </w:t>
      </w:r>
      <w:r>
        <w:rPr>
          <w:color w:val="000000"/>
          <w:lang w:val="en-US"/>
        </w:rPr>
        <w:t>CD</w:t>
      </w:r>
      <w:r>
        <w:rPr>
          <w:color w:val="000000"/>
        </w:rPr>
        <w:t>16+), изучение функциональной активности лимфоцитов (РБТЛ) и активности неспецифических факторов защиты (фагоцитоз) по общепризнанным методикам. По разработанному Н.Г.Бычковой «Способу оп</w:t>
        <w:softHyphen/>
        <w:t xml:space="preserve">ределения индивидуальной чувствительности лимфоцитов к иммуномодуляторам» (А.с. №1064952) определялась индивидуальная чувствительность иммуноцитов к Трансфер Фактору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itro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Клинически определялась частота и тяжесть респираторных инфекций до приема Трансфер Фактора и на протяжении 4-6 месяцев после окончания курса лечения. В исследованиях также учитывалась динамика общего состояния, сим</w:t>
        <w:softHyphen/>
        <w:t>птомов интоксикации на протяжении курса лечения. Состояние иммунитета по вышеуказанным показателям определялось до и через 5 -7 дней после окончания приема Трансфер Фактор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u w:val="single"/>
          <w:lang w:val="en-US"/>
        </w:rPr>
      </w:pPr>
      <w:r>
        <w:rPr>
          <w:b/>
          <w:color w:val="000000"/>
          <w:u w:val="single"/>
        </w:rPr>
        <w:t>Результаты исследований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Нами проведено изучение индивидуальной чувствительности лимфоцитов к Трансфер Фактору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itro</w:t>
      </w:r>
      <w:r>
        <w:rPr>
          <w:color w:val="000000"/>
        </w:rPr>
        <w:t xml:space="preserve"> у 33 часто болеющих детей. Показатель индивидуаль</w:t>
        <w:softHyphen/>
        <w:t>ной чувствительности колебался в пределах 15-96% и в среднем составил 50,86 ± 5,84% у детей младшей возрастной группы и 60,68 ± 3,59 % - в старшей возрас</w:t>
        <w:softHyphen/>
        <w:t>тной группе. Эти данные сопоставимы с данными по чувствительности других иммунокоректоров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ри сопоставлении показателей индивидуальной чувствительности с пока</w:t>
        <w:softHyphen/>
        <w:t>зателями иммунограммы с помощью корреляционного анализа мы выявили сле</w:t>
        <w:softHyphen/>
        <w:t>дующую закономерность (См. табл. №1).</w:t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  <w:color w:val="000000"/>
        </w:rPr>
        <w:t>Таблица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зультаты корреляционного анализа индивидуальной чувствительности лимфоцитов </w:t>
      </w:r>
      <w:r>
        <w:rPr>
          <w:b/>
          <w:color w:val="000000"/>
          <w:lang w:val="en-US"/>
        </w:rPr>
        <w:t>in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vitro</w:t>
      </w:r>
      <w:r>
        <w:rPr>
          <w:b/>
          <w:color w:val="000000"/>
        </w:rPr>
        <w:t xml:space="preserve"> и отдельных показателей иммунитета у ЧБД</w:t>
      </w:r>
    </w:p>
    <w:tbl>
      <w:tblPr>
        <w:tblW w:w="100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720"/>
        <w:gridCol w:w="720"/>
        <w:gridCol w:w="864"/>
        <w:gridCol w:w="720"/>
        <w:gridCol w:w="1008"/>
        <w:gridCol w:w="1008"/>
        <w:gridCol w:w="854"/>
        <w:gridCol w:w="874"/>
        <w:gridCol w:w="864"/>
        <w:gridCol w:w="1152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х/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D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gG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g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g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БТЛ</w:t>
            </w:r>
          </w:p>
        </w:tc>
      </w:tr>
      <w:tr>
        <w:trPr/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+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+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+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с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+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+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ФГА</w:t>
            </w:r>
          </w:p>
        </w:tc>
      </w:tr>
      <w:tr>
        <w:trPr/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яци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0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0,45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0,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0,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0,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Примечание: * - </w:t>
      </w:r>
      <w:r>
        <w:rPr>
          <w:color w:val="000000"/>
          <w:lang w:val="en-US"/>
        </w:rPr>
        <w:t xml:space="preserve">p </w:t>
      </w:r>
      <w:r>
        <w:rPr>
          <w:color w:val="000000"/>
        </w:rPr>
        <w:t>&lt; 0,0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Как видно из данных табл.№1 было выявлено, что индивидуальная чувстви</w:t>
        <w:softHyphen/>
        <w:t>тельность лимфоцитов к Трансфер Фактору статистически достоверно отрица</w:t>
        <w:softHyphen/>
        <w:t xml:space="preserve">тельно коррелировала с относительным количеством </w:t>
      </w:r>
      <w:r>
        <w:rPr>
          <w:color w:val="000000"/>
          <w:lang w:val="en-US"/>
        </w:rPr>
        <w:t>CD</w:t>
      </w:r>
      <w:r>
        <w:rPr>
          <w:color w:val="000000"/>
        </w:rPr>
        <w:t>16+ лимфоцитов (Т-киллеры). Этот факт может быть одним из дополнительных критериев для ис</w:t>
        <w:softHyphen/>
        <w:t>пользования Трансфер-фактор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Показаниями к назначению Трансфер Фактора группе ЧБД была средняя и средне-высокая чувствительность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itro</w:t>
      </w:r>
      <w:r>
        <w:rPr>
          <w:color w:val="000000"/>
        </w:rPr>
        <w:t xml:space="preserve"> (25-85%) к БАДу, в результате чего Трансфер Фактора был назначен 30 пациентам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Как показали наши клинические исследования под влиянием Трансфер Фактора у 26 детей основной группы (86%) наблюдался положительный клиниче</w:t>
        <w:softHyphen/>
        <w:t>ский эффект. У пациентов уменьшились симптомы интоксикации, улучшилось общее состояние. ОРЗ протекало без утяжеления состояния. На протяжении пер</w:t>
        <w:softHyphen/>
        <w:t>вого - третьего месяца наблюдалось уменьшение в объеме небных миндалин. На протяжении 4-6 месяцев от начала лечения заболело ОРЗ (легкой или средней степени тяжести, без осложнений) 7 (26,9%) из 26 детей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обочных действий и аллергических реакций при использовании Трансфер Фактора не было. У двух пациентов в периферической крови увеличилось количество эозинофилов до 7 и 8 %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У детей контрольной группы, которым проводилось общепринятое лечение, положительный клинический эффект не наблюдался: большинство пациентов (13 детей, что составило 65%) имели повторные респираторные инфекции на протя</w:t>
        <w:softHyphen/>
        <w:t>жении 4-6 месяцев. У 3-х детей (15%) из них был острый бронхит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В динамике проведены иммунологические исследования у детей основной (</w:t>
      </w:r>
      <w:r>
        <w:rPr>
          <w:color w:val="000000"/>
          <w:lang w:val="en-US"/>
        </w:rPr>
        <w:t>n</w:t>
      </w:r>
      <w:r>
        <w:rPr>
          <w:color w:val="000000"/>
        </w:rPr>
        <w:t>=30) и контрольной (</w:t>
      </w:r>
      <w:r>
        <w:rPr>
          <w:color w:val="000000"/>
          <w:lang w:val="en-US"/>
        </w:rPr>
        <w:t>n</w:t>
      </w:r>
      <w:r>
        <w:rPr>
          <w:color w:val="000000"/>
        </w:rPr>
        <w:t>=20) групп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У всех обследованных ЧБД имелись различной степени изменения показа</w:t>
        <w:softHyphen/>
        <w:t>телей иммунитета, (табл №2).</w:t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  <w:color w:val="000000"/>
        </w:rPr>
        <w:t>Таблица 2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Показатели клеточного иммунитета в динамике лечения Трансфер Факто</w:t>
        <w:softHyphen/>
        <w:t xml:space="preserve">ром в сравнении с контрольной группой (М </w:t>
      </w:r>
      <w:r>
        <w:rPr>
          <w:b/>
          <w:iCs/>
          <w:color w:val="000000"/>
        </w:rPr>
        <w:t xml:space="preserve">± </w:t>
      </w:r>
      <w:r>
        <w:rPr>
          <w:b/>
          <w:iCs/>
          <w:color w:val="000000"/>
          <w:lang w:val="en-US"/>
        </w:rPr>
        <w:t>m</w:t>
      </w:r>
      <w:r>
        <w:rPr>
          <w:b/>
          <w:iCs/>
          <w:color w:val="000000"/>
        </w:rPr>
        <w:t>)</w:t>
      </w:r>
    </w:p>
    <w:tbl>
      <w:tblPr>
        <w:tblW w:w="100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1248"/>
        <w:gridCol w:w="1248"/>
        <w:gridCol w:w="1238"/>
        <w:gridCol w:w="1488"/>
        <w:gridCol w:w="1738"/>
        <w:gridCol w:w="1834"/>
      </w:tblGrid>
      <w:tr>
        <w:trPr>
          <w:trHeight w:val="35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12121"/>
                <w:lang w:val="en-US"/>
              </w:rPr>
            </w:pPr>
            <w:r>
              <w:rPr>
                <w:color w:val="212121"/>
                <w:lang w:val="en-US"/>
              </w:rPr>
              <w:t>CD3+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4 +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D8+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Акт </w:t>
            </w:r>
            <w:r>
              <w:rPr>
                <w:color w:val="212121"/>
              </w:rPr>
              <w:t>Т-лф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D22+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12121"/>
                <w:lang w:val="en-US"/>
              </w:rPr>
            </w:pPr>
            <w:r>
              <w:rPr>
                <w:color w:val="212121"/>
                <w:lang w:val="en-US"/>
              </w:rPr>
              <w:t>CD16+</w:t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мфо-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мфо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мфо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мфоцит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мфоцит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</w:tr>
      <w:tr>
        <w:trPr>
          <w:trHeight w:val="422" w:hRule="atLeas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иты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12121"/>
              </w:rPr>
            </w:pPr>
            <w:r>
              <w:rPr>
                <w:color w:val="212121"/>
              </w:rPr>
              <w:t>циты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иты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lang w:val="en-US"/>
              </w:rPr>
              <w:t>(</w:t>
            </w:r>
            <w:r>
              <w:rPr>
                <w:bCs/>
                <w:color w:val="000000"/>
              </w:rPr>
              <w:t>%)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12121"/>
              </w:rPr>
            </w:pPr>
            <w:r>
              <w:rPr>
                <w:color w:val="212121"/>
              </w:rPr>
              <w:t>Основ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6,85±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,1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,24±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,65±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12121"/>
              </w:rPr>
            </w:pPr>
            <w:r>
              <w:rPr>
                <w:color w:val="212121"/>
              </w:rPr>
              <w:t>31,94±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,28±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я до лечения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12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212121"/>
              </w:rPr>
              <w:t>(</w:t>
            </w:r>
            <w:r>
              <w:rPr>
                <w:color w:val="212121"/>
                <w:lang w:val="en-US"/>
              </w:rPr>
              <w:t>n</w:t>
            </w:r>
            <w:r>
              <w:rPr>
                <w:color w:val="212121"/>
              </w:rPr>
              <w:t>=30)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12121"/>
              </w:rPr>
            </w:pPr>
            <w:r>
              <w:rPr>
                <w:color w:val="212121"/>
              </w:rPr>
              <w:t>Основ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,45±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,8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,33±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,65±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,35±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,84±</w:t>
            </w:r>
          </w:p>
        </w:tc>
      </w:tr>
      <w:tr>
        <w:trPr>
          <w:trHeight w:val="605" w:hRule="atLeas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я по</w:t>
              <w:softHyphen/>
              <w:t>сле ле-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04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83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12121"/>
              </w:rPr>
            </w:pPr>
            <w:r>
              <w:rPr>
                <w:color w:val="212121"/>
              </w:rPr>
              <w:t>2,29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</w:tr>
      <w:tr>
        <w:trPr>
          <w:trHeight w:val="326" w:hRule="atLeas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12121"/>
              </w:rPr>
            </w:pPr>
            <w:r>
              <w:rPr>
                <w:color w:val="212121"/>
              </w:rPr>
              <w:t>чения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212121"/>
              </w:rPr>
              <w:t>(</w:t>
            </w:r>
            <w:r>
              <w:rPr>
                <w:color w:val="212121"/>
                <w:lang w:val="en-US"/>
              </w:rPr>
              <w:t>n</w:t>
            </w:r>
            <w:r>
              <w:rPr>
                <w:color w:val="212121"/>
              </w:rPr>
              <w:t>=24)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12121"/>
              </w:rPr>
            </w:pPr>
            <w:r>
              <w:rPr>
                <w:color w:val="212121"/>
              </w:rPr>
              <w:t>Кон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5,33±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8,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.44+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,77±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,99±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,01±</w:t>
            </w:r>
          </w:p>
        </w:tc>
      </w:tr>
      <w:tr>
        <w:trPr>
          <w:trHeight w:val="643" w:hRule="atLeas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12121"/>
              </w:rPr>
            </w:pPr>
            <w:r>
              <w:rPr>
                <w:color w:val="212121"/>
              </w:rPr>
              <w:t>трольная до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12121"/>
              </w:rPr>
            </w:pPr>
            <w:r>
              <w:rPr>
                <w:color w:val="212121"/>
              </w:rPr>
              <w:t>лечения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п=20)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12121"/>
              </w:rPr>
            </w:pPr>
            <w:r>
              <w:rPr>
                <w:color w:val="212121"/>
              </w:rPr>
              <w:t>Кон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12121"/>
              </w:rPr>
            </w:pPr>
            <w:r>
              <w:rPr>
                <w:color w:val="212121"/>
              </w:rPr>
              <w:t>46,02±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,01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12121"/>
              </w:rPr>
            </w:pPr>
            <w:r>
              <w:rPr>
                <w:color w:val="212121"/>
              </w:rPr>
              <w:t>18,12±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12121"/>
              </w:rPr>
            </w:pPr>
            <w:r>
              <w:rPr>
                <w:color w:val="212121"/>
              </w:rPr>
              <w:t>29,09±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,14±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,0±</w:t>
            </w:r>
          </w:p>
        </w:tc>
      </w:tr>
      <w:tr>
        <w:trPr>
          <w:trHeight w:val="634" w:hRule="atLeas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12121"/>
              </w:rPr>
            </w:pPr>
            <w:r>
              <w:rPr>
                <w:color w:val="212121"/>
              </w:rPr>
              <w:t>троль</w:t>
              <w:softHyphen/>
              <w:t>ная по-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-9</w:t>
            </w:r>
          </w:p>
        </w:tc>
      </w:tr>
      <w:tr>
        <w:trPr>
          <w:trHeight w:val="326" w:hRule="atLeas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ле ле-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212121"/>
              </w:rPr>
            </w:pPr>
            <w:r>
              <w:rPr>
                <w:color w:val="212121"/>
              </w:rPr>
              <w:t>чения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212121"/>
              </w:rPr>
              <w:t>(</w:t>
            </w:r>
            <w:r>
              <w:rPr>
                <w:color w:val="212121"/>
                <w:lang w:val="en-US"/>
              </w:rPr>
              <w:t>n</w:t>
            </w:r>
            <w:r>
              <w:rPr>
                <w:color w:val="212121"/>
              </w:rPr>
              <w:t>=18)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мечание: * р&lt;0,05 - достоверность различий между показателями до и после лечения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До лечения   у всех ЧБД наблюдалось умеренное снижение относительного содержания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3+,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4+, </w:t>
      </w:r>
      <w:r>
        <w:rPr>
          <w:color w:val="000000"/>
          <w:lang w:val="en-US"/>
        </w:rPr>
        <w:t>CD</w:t>
      </w:r>
      <w:r>
        <w:rPr>
          <w:color w:val="000000"/>
        </w:rPr>
        <w:t>16+ лимфоцитов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При использования Трансфер Фактора отмечена положительная тенденция к повышению уровня этих клеток, но они не достигали уровня здоровых. Однако, статистически достоверным было увеличение до нормальных цифр количества </w:t>
      </w:r>
      <w:r>
        <w:rPr>
          <w:color w:val="000000"/>
          <w:lang w:val="en-US"/>
        </w:rPr>
        <w:t>CD</w:t>
      </w:r>
      <w:r>
        <w:rPr>
          <w:color w:val="000000"/>
        </w:rPr>
        <w:t>16+ лимфоцитов. В контрольной группе таких изменений не наблюдалось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У ЧБД наблюдались статистически достоверно сниженный показатель фа</w:t>
        <w:softHyphen/>
        <w:t>гоцитарный индекс в обеих группах, менее выраженные изменения РБТЛ с ФГА (Табл.3).</w:t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  <w:color w:val="000000"/>
        </w:rPr>
        <w:t>Таблица 3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Показатели фагоцитарного индекса и РБТЛ у детей в динамике лечени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Трансфер Фактором (М± </w:t>
      </w:r>
      <w:r>
        <w:rPr>
          <w:b/>
          <w:color w:val="000000"/>
          <w:lang w:val="en-US"/>
        </w:rPr>
        <w:t>m</w:t>
      </w:r>
      <w:r>
        <w:rPr>
          <w:b/>
          <w:color w:val="000000"/>
        </w:rPr>
        <w:t>)</w:t>
      </w:r>
    </w:p>
    <w:tbl>
      <w:tblPr>
        <w:tblW w:w="9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5"/>
        <w:gridCol w:w="2429"/>
        <w:gridCol w:w="2160"/>
        <w:gridCol w:w="2122"/>
      </w:tblGrid>
      <w:tr>
        <w:trPr>
          <w:trHeight w:val="989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ы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агоцитарный индекс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БТЛ с ФГ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БТЛ       спон</w:t>
              <w:softHyphen/>
              <w:t>танна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</w:tr>
      <w:tr>
        <w:trPr>
          <w:trHeight w:val="979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сновная   до   лече</w:t>
              <w:softHyphen/>
              <w:t>ния (</w:t>
            </w:r>
            <w:r>
              <w:rPr>
                <w:color w:val="000000"/>
                <w:lang w:val="en-US"/>
              </w:rPr>
              <w:t>n=</w:t>
            </w:r>
            <w:r>
              <w:rPr>
                <w:color w:val="000000"/>
              </w:rPr>
              <w:t>30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,36±1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5,2±1,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31 ±0,09</w:t>
            </w:r>
          </w:p>
        </w:tc>
      </w:tr>
      <w:tr>
        <w:trPr>
          <w:trHeight w:val="979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сновная  после ле</w:t>
              <w:softHyphen/>
              <w:t>чения (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=24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,42±2,6    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,42±1,8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77±0,08    *</w:t>
            </w:r>
          </w:p>
        </w:tc>
      </w:tr>
      <w:tr>
        <w:trPr>
          <w:trHeight w:val="970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онтрольная до ле</w:t>
              <w:softHyphen/>
              <w:t>чения (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=20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,99±1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4,14±2,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99±0,1</w:t>
            </w:r>
          </w:p>
        </w:tc>
      </w:tr>
      <w:tr>
        <w:trPr>
          <w:trHeight w:val="979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нтрольная    после лечения (</w:t>
            </w:r>
            <w:r>
              <w:rPr>
                <w:lang w:val="en-US"/>
              </w:rPr>
              <w:t>n</w:t>
            </w:r>
            <w:r>
              <w:rPr/>
              <w:t>=18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2,89±1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5,48±1,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,96±0,07</w:t>
            </w:r>
          </w:p>
        </w:tc>
      </w:tr>
      <w:tr>
        <w:trPr>
          <w:trHeight w:val="672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доровые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5,2±0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7,8±1,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,5±0,1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  <w:t>Примечание: * р&lt; 0,05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Как видно из данных табл. №3, наблюдается положительная динамика фа</w:t>
        <w:softHyphen/>
        <w:t>гоцитарного индекса по отношению к контрольной группе (р&lt; 0,05). Индекс уве</w:t>
        <w:softHyphen/>
        <w:t>личился в среднем на 8% и превысил показатели у здоровых детей. Такие данный указывают на достаточно активное влияние Трансфер Фактора на фагоцитоз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Функциональная активность лимфоцитов под влиянием терапии несколько повышалась в обеих группах ЧБД, однако данные не достоверны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У часто болеющих детей наблюдались изменения в показателях гумораль</w:t>
        <w:softHyphen/>
        <w:t>ного иммунитета (Табл. №4).</w:t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en-US"/>
        </w:rPr>
      </w:pPr>
      <w:r>
        <w:rPr>
          <w:b/>
        </w:rPr>
        <w:t xml:space="preserve">Содержание основных иммуноглобулинов в сыворотке крови в динамике леч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 xml:space="preserve">Трансфер Фактором (М ± </w:t>
      </w:r>
      <w:r>
        <w:rPr>
          <w:b/>
          <w:lang w:val="en-US"/>
        </w:rPr>
        <w:t>m</w:t>
      </w:r>
      <w:r>
        <w:rPr/>
        <w:t>)</w:t>
      </w:r>
    </w:p>
    <w:tbl>
      <w:tblPr>
        <w:tblW w:w="100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6"/>
        <w:gridCol w:w="19"/>
        <w:gridCol w:w="2477"/>
        <w:gridCol w:w="9"/>
        <w:gridCol w:w="2497"/>
        <w:gridCol w:w="9"/>
        <w:gridCol w:w="2506"/>
        <w:gridCol w:w="19"/>
      </w:tblGrid>
      <w:tr>
        <w:trPr>
          <w:trHeight w:val="691" w:hRule="atLeas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руппы    обследо</w:t>
              <w:softHyphen/>
              <w:t>ванных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(г/л)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gA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(г/л)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(г/л)</w:t>
            </w:r>
          </w:p>
        </w:tc>
      </w:tr>
      <w:tr>
        <w:trPr>
          <w:trHeight w:val="682" w:hRule="atLeast"/>
        </w:trPr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ети 1-6 лет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новная: -</w:t>
            </w:r>
            <w:r>
              <w:rPr>
                <w:lang w:val="en-US"/>
              </w:rPr>
              <w:t xml:space="preserve"> </w:t>
            </w:r>
            <w:r>
              <w:rPr/>
              <w:t>до лечения (</w:t>
            </w:r>
            <w:r>
              <w:rPr>
                <w:lang w:val="en-US"/>
              </w:rPr>
              <w:t>n</w:t>
            </w:r>
            <w:r>
              <w:rPr/>
              <w:t>=9)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,6±0,14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,054±0,0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7±0,035</w:t>
            </w:r>
          </w:p>
        </w:tc>
      </w:tr>
      <w:tr>
        <w:trPr>
          <w:trHeight w:val="653" w:hRule="atLeast"/>
        </w:trPr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после лечения (</w:t>
            </w:r>
            <w:r>
              <w:rPr>
                <w:lang w:val="en-US"/>
              </w:rPr>
              <w:t>n</w:t>
            </w:r>
            <w:r>
              <w:rPr/>
              <w:t>=7)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9,29±0,17*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,1 7±0,0б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79±0,02</w:t>
            </w:r>
          </w:p>
        </w:tc>
      </w:tr>
      <w:tr>
        <w:trPr>
          <w:trHeight w:val="662" w:hRule="atLeast"/>
        </w:trPr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нтрольная: -</w:t>
            </w:r>
            <w:r>
              <w:rPr>
                <w:lang w:val="en-US"/>
              </w:rPr>
              <w:t xml:space="preserve"> </w:t>
            </w:r>
            <w:r>
              <w:rPr/>
              <w:t>до лечения(</w:t>
            </w:r>
            <w:r>
              <w:rPr>
                <w:lang w:val="en-US"/>
              </w:rPr>
              <w:t>n</w:t>
            </w:r>
            <w:r>
              <w:rPr/>
              <w:t>=20)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,65±0,17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,06±0,0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68±0,04</w:t>
            </w:r>
          </w:p>
        </w:tc>
      </w:tr>
      <w:tr>
        <w:trPr>
          <w:trHeight w:val="653" w:hRule="atLeast"/>
        </w:trPr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после        лечения (</w:t>
            </w:r>
            <w:r>
              <w:rPr>
                <w:lang w:val="en-US"/>
              </w:rPr>
              <w:t>n</w:t>
            </w:r>
            <w:r>
              <w:rPr/>
              <w:t>=18)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8,1 ±0,26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,10±0,0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67±0,03</w:t>
            </w:r>
          </w:p>
        </w:tc>
      </w:tr>
      <w:tr>
        <w:trPr>
          <w:trHeight w:val="643" w:hRule="atLeast"/>
        </w:trPr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доровые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8,48±0,12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78±0,0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96±0,03</w:t>
            </w:r>
          </w:p>
        </w:tc>
      </w:tr>
      <w:tr>
        <w:trPr>
          <w:trHeight w:val="653" w:hRule="atLeast"/>
        </w:trPr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ети 7-14 лет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новная: -</w:t>
            </w:r>
            <w:r>
              <w:rPr>
                <w:lang w:val="en-US"/>
              </w:rPr>
              <w:t xml:space="preserve"> </w:t>
            </w:r>
            <w:r>
              <w:rPr/>
              <w:t>до лечения (</w:t>
            </w:r>
            <w:r>
              <w:rPr>
                <w:lang w:val="en-US"/>
              </w:rPr>
              <w:t>n</w:t>
            </w:r>
            <w:r>
              <w:rPr/>
              <w:t>=21)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8.07±0.23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18±0.06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.78±0.027</w:t>
            </w:r>
          </w:p>
        </w:tc>
      </w:tr>
      <w:tr>
        <w:trPr>
          <w:trHeight w:val="653" w:hRule="atLeast"/>
        </w:trPr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после       лечения (</w:t>
            </w:r>
            <w:r>
              <w:rPr>
                <w:lang w:val="en-US"/>
              </w:rPr>
              <w:t>n</w:t>
            </w:r>
            <w:r>
              <w:rPr/>
              <w:t>=17)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8,45±0,36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,11±0,0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8±0,03</w:t>
            </w:r>
          </w:p>
        </w:tc>
      </w:tr>
      <w:tr>
        <w:trPr>
          <w:trHeight w:val="653" w:hRule="atLeast"/>
        </w:trPr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нтрольная: -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о лечения </w:t>
            </w:r>
            <w:r>
              <w:rPr>
                <w:lang w:val="en-US"/>
              </w:rPr>
              <w:t>(n=</w:t>
            </w:r>
            <w:r>
              <w:rPr/>
              <w:t>20)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8,12±0,21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,15±0,0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82±0,04</w:t>
            </w:r>
          </w:p>
        </w:tc>
      </w:tr>
      <w:tr>
        <w:trPr>
          <w:trHeight w:val="653" w:hRule="atLeast"/>
        </w:trPr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после       лечения (</w:t>
            </w:r>
            <w:r>
              <w:rPr>
                <w:lang w:val="en-US"/>
              </w:rPr>
              <w:t>n</w:t>
            </w:r>
            <w:r>
              <w:rPr/>
              <w:t>=18)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8,14±0,18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,16±0,0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81 ±0,01</w:t>
            </w:r>
          </w:p>
        </w:tc>
      </w:tr>
      <w:tr>
        <w:trPr>
          <w:trHeight w:val="682" w:hRule="atLeast"/>
        </w:trPr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доровые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,89±0,12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,41 ±0,1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,0±0,03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Примечание: * р&lt; 0,05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Как видно из данных табл. №4, в группе детей от 1 до 6 лет наблюдалось умеренное повышение всех классов иммуноглобулинов, однако статистически достоверно только </w:t>
      </w:r>
      <w:r>
        <w:rPr>
          <w:color w:val="000000"/>
          <w:lang w:val="en-US"/>
        </w:rPr>
        <w:t>IgG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В старшей группе несколько увеличивался </w:t>
      </w:r>
      <w:r>
        <w:rPr>
          <w:color w:val="000000"/>
          <w:lang w:val="en-US"/>
        </w:rPr>
        <w:t>IgG</w:t>
      </w:r>
      <w:r>
        <w:rPr>
          <w:color w:val="000000"/>
        </w:rPr>
        <w:t>, однако данные статистиче</w:t>
        <w:softHyphen/>
        <w:t>ски недостоверны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Таким образом, при использовании в комплексном лечении </w:t>
      </w:r>
      <w:r>
        <w:rPr>
          <w:bCs/>
          <w:color w:val="000000"/>
        </w:rPr>
        <w:t xml:space="preserve">часто </w:t>
      </w:r>
      <w:r>
        <w:rPr>
          <w:color w:val="000000"/>
        </w:rPr>
        <w:t>болею</w:t>
        <w:softHyphen/>
        <w:t>щих детей БАД Трансфер Фактор наблюдалась положительная клиническая кар</w:t>
        <w:softHyphen/>
        <w:t>тина, которая, прежде всего, характеризовалась уменьшением количества детей с повторными ОРЗ за сроки наблюдения. Для четких катамнестических наблюде</w:t>
        <w:softHyphen/>
        <w:t>ний необходимо продлить сроки наблюдения за ЧБД, хотя бы до одного год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en-US"/>
        </w:rPr>
      </w:pPr>
      <w:r>
        <w:rPr>
          <w:color w:val="000000"/>
        </w:rPr>
        <w:t>Под влиянием Трансфер Фактора улучшались некоторые показатели имму</w:t>
        <w:softHyphen/>
        <w:t>нитета. Среди них определенное значение имеет улучшение показателей фагоци</w:t>
        <w:softHyphen/>
        <w:t>тоза, что значительно повышает адаптационные возможности организм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u w:val="single"/>
        </w:rPr>
      </w:pPr>
      <w:r>
        <w:rPr>
          <w:b/>
          <w:bCs/>
          <w:color w:val="000000"/>
          <w:u w:val="single"/>
        </w:rPr>
        <w:t>Выводы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1. Отмечено положительное влияние Трансфер Фактора на лимфоциты час то болеющих детей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itro</w:t>
      </w:r>
      <w:r>
        <w:rPr>
          <w:color w:val="000000"/>
        </w:rPr>
        <w:t>, сопоставимое с рядом общеизвестных иммуномодуляторов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2.   Проведение реабилитационных мероприятий часто болеющим детям с применением  Трансфер Фактора привело к улучшению общей клинической кар</w:t>
        <w:softHyphen/>
        <w:t xml:space="preserve">тины, предупредило повторные респираторные </w:t>
      </w:r>
      <w:r>
        <w:rPr>
          <w:bCs/>
          <w:color w:val="000000"/>
        </w:rPr>
        <w:t xml:space="preserve">заболевания </w:t>
      </w:r>
      <w:r>
        <w:rPr>
          <w:color w:val="000000"/>
        </w:rPr>
        <w:t>у 73,1% детей, спо</w:t>
        <w:softHyphen/>
        <w:t xml:space="preserve">собствовало положительной динамике отдельных иммунологических показателей. Наибольшее влияние </w:t>
      </w:r>
      <w:r>
        <w:rPr>
          <w:bCs/>
          <w:color w:val="000000"/>
        </w:rPr>
        <w:t xml:space="preserve">Трансфер </w:t>
      </w:r>
      <w:r>
        <w:rPr>
          <w:color w:val="000000"/>
        </w:rPr>
        <w:t>Фактор оказал на показатели фагоцитоза, количе</w:t>
        <w:softHyphen/>
        <w:t xml:space="preserve">ство естественных киллеров, уровень </w:t>
      </w:r>
      <w:r>
        <w:rPr>
          <w:color w:val="000000"/>
          <w:lang w:val="en-US"/>
        </w:rPr>
        <w:t>IgG</w:t>
      </w:r>
      <w:r>
        <w:rPr>
          <w:color w:val="000000"/>
        </w:rPr>
        <w:t>. Побочных действий не наблюдалось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  Учитывая положительную динамику клинических симптомов, показате</w:t>
        <w:softHyphen/>
        <w:t>лей иммунитета под влиянием БАД Трансфер Фактор рекомендуется к широкому использованию на этапах реабилитации часто болеющих детей.</w:t>
      </w:r>
      <w:r>
        <w:br w:type="page"/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Список литературы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.        Бычкова Н.Г., Марушко Ю.В., Бычкова С.А. Сезонные колебания им</w:t>
        <w:softHyphen/>
        <w:t>мунологической реактивности у часто болеющих детей // Лечебное дело. - 1996. -№5-6.-С. 113-116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Cs/>
          <w:color w:val="000000"/>
        </w:rPr>
        <w:t xml:space="preserve">2.        </w:t>
      </w:r>
      <w:r>
        <w:rPr>
          <w:color w:val="000000"/>
        </w:rPr>
        <w:t xml:space="preserve">Воробьев А.А., Киселевский М.В., </w:t>
      </w:r>
      <w:r>
        <w:rPr>
          <w:bCs/>
          <w:color w:val="000000"/>
        </w:rPr>
        <w:t xml:space="preserve">Карбышева П.В. И </w:t>
      </w:r>
      <w:r>
        <w:rPr>
          <w:color w:val="000000"/>
        </w:rPr>
        <w:t>др. Имммуно-реабилитация при инфекциошю-воспалительных и соматических заболеваниях с использованием трансфер-факторов / Методическое письмо. - Москва, 2004. -34с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        Иммунореабилитация при инфекционно-воспалительных заболевани</w:t>
        <w:softHyphen/>
        <w:t>ях / Сборник докладов. - Барнаул, 2003. - 63с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4.        Лстифов Г.М. Трансфер-фактор - уникальное иммунорегулирующес средство. - Барнаул, 2004. - 24с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5.        Марушко </w:t>
      </w:r>
      <w:r>
        <w:rPr>
          <w:iCs/>
          <w:color w:val="000000"/>
        </w:rPr>
        <w:t xml:space="preserve">Ю.И. </w:t>
      </w:r>
      <w:r>
        <w:rPr>
          <w:color w:val="000000"/>
        </w:rPr>
        <w:t>Принципи етапно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реаб</w:t>
      </w:r>
      <w:r>
        <w:rPr>
          <w:color w:val="000000"/>
          <w:lang w:val="en-US"/>
        </w:rPr>
        <w:t>i</w:t>
      </w:r>
      <w:r>
        <w:rPr>
          <w:color w:val="000000"/>
        </w:rPr>
        <w:t>л</w:t>
      </w:r>
      <w:r>
        <w:rPr>
          <w:color w:val="000000"/>
          <w:lang w:val="en-US"/>
        </w:rPr>
        <w:t>i</w:t>
      </w:r>
      <w:r>
        <w:rPr>
          <w:color w:val="000000"/>
        </w:rPr>
        <w:t>тац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та оздоровления д</w:t>
      </w:r>
      <w:r>
        <w:rPr>
          <w:color w:val="000000"/>
          <w:lang w:val="en-US"/>
        </w:rPr>
        <w:t>i</w:t>
      </w:r>
      <w:r>
        <w:rPr>
          <w:color w:val="000000"/>
        </w:rPr>
        <w:t>тей, як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часто хвор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ють / </w:t>
      </w:r>
      <w:r>
        <w:rPr>
          <w:color w:val="000000"/>
          <w:lang w:val="en-US"/>
        </w:rPr>
        <w:t>Marepia</w:t>
      </w:r>
      <w:r>
        <w:rPr>
          <w:color w:val="000000"/>
        </w:rPr>
        <w:t>ли науково-практично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онференц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"Проф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лактична медицина, проблем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ерспективи". - Ки</w:t>
      </w:r>
      <w:r>
        <w:rPr>
          <w:color w:val="000000"/>
          <w:lang w:val="en-US"/>
        </w:rPr>
        <w:t>i</w:t>
      </w:r>
      <w:r>
        <w:rPr>
          <w:color w:val="000000"/>
        </w:rPr>
        <w:t>в, травень, 2005. - С.250-255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6.        Марушко Ю.В. Проф</w:t>
      </w:r>
      <w:r>
        <w:rPr>
          <w:color w:val="000000"/>
          <w:lang w:val="en-US"/>
        </w:rPr>
        <w:t>i</w:t>
      </w:r>
      <w:r>
        <w:rPr>
          <w:color w:val="000000"/>
        </w:rPr>
        <w:t>лактика</w:t>
      </w:r>
      <w:r>
        <w:rPr>
          <w:bCs/>
          <w:color w:val="000000"/>
        </w:rPr>
        <w:t xml:space="preserve"> </w:t>
      </w:r>
      <w:r>
        <w:rPr>
          <w:color w:val="000000"/>
        </w:rPr>
        <w:t>та терап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я частих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рецидивних </w:t>
      </w:r>
      <w:r>
        <w:rPr>
          <w:color w:val="000000"/>
          <w:lang w:val="en-US"/>
        </w:rPr>
        <w:t>pecnipa</w:t>
      </w:r>
      <w:r>
        <w:rPr>
          <w:color w:val="000000"/>
        </w:rPr>
        <w:t>торних захворювань у дней - актуальна проблема пед</w:t>
      </w:r>
      <w:r>
        <w:rPr>
          <w:color w:val="000000"/>
          <w:lang w:val="en-US"/>
        </w:rPr>
        <w:t>i</w:t>
      </w:r>
      <w:r>
        <w:rPr>
          <w:color w:val="000000"/>
        </w:rPr>
        <w:t>атр</w:t>
      </w:r>
      <w:r>
        <w:rPr>
          <w:color w:val="000000"/>
          <w:lang w:val="en-US"/>
        </w:rPr>
        <w:t>ii</w:t>
      </w:r>
      <w:r>
        <w:rPr>
          <w:bCs/>
          <w:color w:val="000000"/>
        </w:rPr>
        <w:t xml:space="preserve"> </w:t>
      </w:r>
      <w:r>
        <w:rPr>
          <w:color w:val="000000"/>
        </w:rPr>
        <w:t>// Современная педи</w:t>
        <w:softHyphen/>
        <w:t>атрия. - 2006. - №2( 11).- С.32-36."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7.        </w:t>
      </w:r>
      <w:r>
        <w:rPr>
          <w:bCs/>
          <w:color w:val="000000"/>
        </w:rPr>
        <w:t xml:space="preserve">Чернишова </w:t>
      </w:r>
      <w:r>
        <w:rPr>
          <w:color w:val="000000"/>
        </w:rPr>
        <w:t>Л.</w:t>
      </w:r>
      <w:r>
        <w:rPr>
          <w:color w:val="000000"/>
          <w:lang w:val="en-US"/>
        </w:rPr>
        <w:t>I</w:t>
      </w:r>
      <w:r>
        <w:rPr>
          <w:color w:val="000000"/>
        </w:rPr>
        <w:t>., Якимович С.А., Галазюк Л.В. Особливост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сцевого </w:t>
      </w:r>
      <w:r>
        <w:rPr>
          <w:color w:val="000000"/>
          <w:lang w:val="en-US"/>
        </w:rPr>
        <w:t>i</w:t>
      </w:r>
      <w:r>
        <w:rPr>
          <w:color w:val="000000"/>
        </w:rPr>
        <w:t>мун</w:t>
      </w:r>
      <w:r>
        <w:rPr>
          <w:color w:val="000000"/>
          <w:lang w:val="en-US"/>
        </w:rPr>
        <w:t>i</w:t>
      </w:r>
      <w:r>
        <w:rPr>
          <w:color w:val="000000"/>
        </w:rPr>
        <w:t>тету у часто хвор</w:t>
      </w:r>
      <w:r>
        <w:rPr>
          <w:color w:val="000000"/>
          <w:lang w:val="en-US"/>
        </w:rPr>
        <w:t>i</w:t>
      </w:r>
      <w:r>
        <w:rPr>
          <w:color w:val="000000"/>
        </w:rPr>
        <w:t>ючи д</w:t>
      </w:r>
      <w:r>
        <w:rPr>
          <w:color w:val="000000"/>
          <w:lang w:val="en-US"/>
        </w:rPr>
        <w:t>i</w:t>
      </w:r>
      <w:r>
        <w:rPr>
          <w:color w:val="000000"/>
        </w:rPr>
        <w:t>тей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та у д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тей з </w:t>
      </w:r>
      <w:r>
        <w:rPr>
          <w:color w:val="000000"/>
          <w:lang w:val="en-US"/>
        </w:rPr>
        <w:t>i</w:t>
      </w:r>
      <w:r>
        <w:rPr>
          <w:color w:val="000000"/>
        </w:rPr>
        <w:t>мунодеф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цитом </w:t>
      </w:r>
      <w:r>
        <w:rPr>
          <w:color w:val="000000"/>
          <w:lang w:val="en-US"/>
        </w:rPr>
        <w:t>IgA</w:t>
      </w:r>
      <w:r>
        <w:rPr>
          <w:color w:val="000000"/>
        </w:rPr>
        <w:t>, можливост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орекц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його порушень б</w:t>
      </w:r>
      <w:r>
        <w:rPr>
          <w:bCs/>
          <w:color w:val="000000"/>
        </w:rPr>
        <w:t>актер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альними </w:t>
      </w:r>
      <w:r>
        <w:rPr>
          <w:color w:val="000000"/>
        </w:rPr>
        <w:t>л</w:t>
      </w:r>
      <w:r>
        <w:rPr>
          <w:color w:val="000000"/>
          <w:lang w:val="en-US"/>
        </w:rPr>
        <w:t>i</w:t>
      </w:r>
      <w:r>
        <w:rPr>
          <w:color w:val="000000"/>
        </w:rPr>
        <w:t>затами // Современная педиатрия   - 2006. -№1(10).-С. 45-48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Докт. </w:t>
      </w:r>
      <w:r>
        <w:rPr>
          <w:color w:val="000000"/>
        </w:rPr>
        <w:t xml:space="preserve">мед. наук, профессор </w:t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845</wp:posOffset>
            </wp:positionH>
            <wp:positionV relativeFrom="paragraph">
              <wp:posOffset>-6985</wp:posOffset>
            </wp:positionV>
            <wp:extent cx="1504950" cy="201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  <w:tab/>
        <w:t>Ю.В.</w:t>
      </w:r>
      <w:r>
        <w:rPr>
          <w:color w:val="232323"/>
        </w:rPr>
        <w:t>Марушк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Докт. биол. наук </w:t>
        <w:tab/>
        <w:tab/>
        <w:tab/>
        <w:tab/>
        <w:tab/>
        <w:tab/>
        <w:tab/>
        <w:tab/>
        <w:tab/>
      </w:r>
      <w:r>
        <w:rPr>
          <w:color w:val="232323"/>
        </w:rPr>
        <w:t>Н.Г.Бычков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Канд. мед. наук, доцент </w:t>
        <w:tab/>
        <w:tab/>
        <w:tab/>
        <w:tab/>
        <w:tab/>
        <w:tab/>
        <w:tab/>
      </w:r>
      <w:r>
        <w:rPr>
          <w:color w:val="232323"/>
        </w:rPr>
        <w:t>Т.В.Гищак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лавврач ДКБ№5</w:t>
        <w:tab/>
        <w:tab/>
        <w:tab/>
        <w:tab/>
        <w:tab/>
        <w:tab/>
        <w:tab/>
        <w:tab/>
        <w:tab/>
      </w:r>
      <w:r>
        <w:rPr>
          <w:bCs/>
          <w:color w:val="232323"/>
        </w:rPr>
        <w:t>В.М.Сонькин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20:06:00Z</dcterms:created>
  <dc:creator>boss</dc:creator>
  <dc:description/>
  <dc:language>en-US</dc:language>
  <cp:lastModifiedBy>1</cp:lastModifiedBy>
  <dcterms:modified xsi:type="dcterms:W3CDTF">2008-03-22T20:06:00Z</dcterms:modified>
  <cp:revision>2</cp:revision>
  <dc:subject/>
  <dc:title>ОТЧЕТ</dc:title>
</cp:coreProperties>
</file>